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GRANDVIEW HEIGHTS PARKS &amp; RECREATI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>POOL COMMUNITY ROOM REQUEST PERM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Nam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Address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Hm Phon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Wk Phon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Organization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Date Requested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</w:r>
      <w:r>
        <w:rPr>
          <w:rFonts w:cs="Comic Sans MS" w:ascii="Comic Sans MS" w:hAnsi="Comic Sans MS"/>
          <w:sz w:val="18"/>
          <w:szCs w:val="18"/>
        </w:rPr>
        <w:t xml:space="preserve"> Hours of Us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 xml:space="preserve">to       </w:t>
        <w:tab/>
        <w:tab/>
        <w:t xml:space="preserve">     </w:t>
      </w:r>
      <w:r>
        <w:rPr>
          <w:rFonts w:cs="Comic Sans MS" w:ascii="Comic Sans MS" w:hAnsi="Comic Sans MS"/>
          <w:sz w:val="18"/>
          <w:szCs w:val="18"/>
        </w:rPr>
        <w:t xml:space="preserve">  Attendanc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(3 HOURS MAXIMUM)</w:t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ab/>
        <w:t>ACTIVITY: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RESIDENT RATES FOR COMMUNITY ROOM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</w:r>
      <w:r>
        <w:rPr>
          <w:rFonts w:cs="Comic Sans MS" w:ascii="Comic Sans MS" w:hAnsi="Comic Sans MS"/>
          <w:b/>
          <w:sz w:val="18"/>
          <w:szCs w:val="18"/>
          <w:u w:val="single"/>
        </w:rPr>
        <w:t>NON-RESIDENT RATES FOR COMMUNITY ROOM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$125 – Room Rental Only</w:t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 $200 – Room Rental Only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$175 – Room Rental + up 15 daily admission passes</w:t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 xml:space="preserve"> $275 – Room Rental + up 15 daily admission passes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</w:rPr>
        <w:t>FACILITY USE RUL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  <w:tab w:val="left" w:pos="576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Hours of use are regular public pool hours (see schedule in P&amp;R Program Guid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lcoholic beverages and smoking are prohibi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Facility must be reserved by and a permit issued to an adult (18 years of ag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dult supervision is required for all facility us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ll users agree to abide by any and all rules and regulations (Ord. 8-7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Users are responsible for any damage or activity which requires additional maintenance or clean-up by the Parks &amp; 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Recreation Department. The Director of Parks and Recreation will submit an invoice to the user for the additional charge;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</w:t>
      </w:r>
      <w:r>
        <w:rPr>
          <w:rFonts w:cs="Comic Sans MS" w:ascii="Comic Sans MS" w:hAnsi="Comic Sans MS"/>
          <w:sz w:val="18"/>
          <w:szCs w:val="18"/>
        </w:rPr>
        <w:t>payment is due within 48 hours upon receipt of invoi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Staples, nails, screws and confetti are not permitted in decorating facilities.  Tape may be used but must be remov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nimals are prohibited in facilities and parks except for service anim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 xml:space="preserve">Admission and Soliciting:  No person shall sell or offer for sale within the pool grounds any article, thing,  privilege, service  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or charge admission or sell tickets for any event taking place in the pool, unless authorized by the Director of Parks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</w:t>
      </w:r>
      <w:r>
        <w:rPr>
          <w:rFonts w:cs="Comic Sans MS" w:ascii="Comic Sans MS" w:hAnsi="Comic Sans MS"/>
          <w:sz w:val="18"/>
          <w:szCs w:val="18"/>
        </w:rPr>
        <w:t>and Recreation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10.    Parking and Driving:  All motor vehicles must be parked and driven in designated areas (i.e. parking lot  and legal street 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>parking)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11.   A community room reservation is not a reservation of the entire pool; pools, waterslides and the rest of the facility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remain open to the general public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 have read the above rules and regulations, understand them, and will abide by them.  I hereby agree to hold myself responsible for supervision of the above requested activity, for the conduct of all persons present, and for any damage which may result to City Property.  I agree to be responsible for all charges that may be assessed.  I also agree to abide by all policies, rules and regulations adopted by the City of Grandview Heights, Parks and Recreation Department (and Ord. 8-76).  It is hereby agreed and understood that the City of Grandview Heights is not responsible for accidents, injury or loss of property incurred while using the area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cs="Comic Sans MS" w:ascii="Comic Sans MS" w:hAnsi="Comic Sans MS"/>
          <w:b/>
          <w:sz w:val="18"/>
          <w:szCs w:val="18"/>
        </w:rPr>
        <w:t>PLEASE NOTE NO REFUNDS ON POOL COMMUNITY ROOM RESERVATIONS UNLESS CANCELLATION IS 7 DAYS OR MORE IN ADVANCE OF RESERVATION DATE.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ab/>
        <w:t xml:space="preserve">        Signature</w:t>
      </w:r>
    </w:p>
    <w:p>
      <w:pPr>
        <w:pStyle w:val="Heading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PERMIT APPROVED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Reservation Date:</w:t>
      </w:r>
      <w:r>
        <w:rPr>
          <w:rFonts w:cs="Comic Sans MS" w:ascii="Comic Sans MS" w:hAnsi="Comic Sans MS"/>
          <w:sz w:val="18"/>
          <w:szCs w:val="18"/>
          <w:u w:val="single"/>
        </w:rPr>
        <w:tab/>
      </w:r>
      <w:r>
        <w:rPr>
          <w:rFonts w:cs="Comic Sans MS" w:ascii="Comic Sans MS" w:hAnsi="Comic Sans MS"/>
          <w:sz w:val="18"/>
          <w:szCs w:val="18"/>
        </w:rPr>
        <w:t xml:space="preserve"> Total Charge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Special Provisions:</w:t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/>
      </w:pPr>
      <w:r>
        <w:rPr>
          <w:rFonts w:cs="Comic Sans MS" w:ascii="Comic Sans MS" w:hAnsi="Comic Sans MS"/>
          <w:sz w:val="18"/>
          <w:szCs w:val="18"/>
        </w:rPr>
        <w:t>Approval Date:</w:t>
      </w:r>
      <w:r>
        <w:rPr>
          <w:rFonts w:cs="Comic Sans MS" w:ascii="Comic Sans MS" w:hAnsi="Comic Sans MS"/>
          <w:sz w:val="18"/>
          <w:szCs w:val="18"/>
          <w:u w:val="single"/>
        </w:rPr>
        <w:tab/>
      </w:r>
      <w:r>
        <w:rPr>
          <w:rFonts w:cs="Comic Sans MS" w:ascii="Comic Sans MS" w:hAnsi="Comic Sans MS"/>
          <w:sz w:val="18"/>
          <w:szCs w:val="18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  <w:t>Parks &amp; Recreation Department</w:t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22"/>
          <w:szCs w:val="18"/>
        </w:rPr>
      </w:pPr>
      <w:r>
        <w:rPr>
          <w:rFonts w:cs="Comic Sans MS" w:ascii="Comic Sans MS" w:hAnsi="Comic Sans MS"/>
          <w:sz w:val="22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5040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576" w:leader="none"/>
        <w:tab w:val="left" w:pos="5040" w:leader="none"/>
      </w:tabs>
      <w:jc w:val="center"/>
      <w:outlineLvl w:val="1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153777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56:00Z</dcterms:created>
  <dc:creator>PMartin</dc:creator>
  <dc:description/>
  <cp:keywords/>
  <dc:language>en-US</dc:language>
  <cp:lastModifiedBy>Pam Martin</cp:lastModifiedBy>
  <cp:lastPrinted>2014-12-29T09:49:00Z</cp:lastPrinted>
  <dcterms:modified xsi:type="dcterms:W3CDTF">2017-06-01T15:17:00Z</dcterms:modified>
  <cp:revision>10</cp:revision>
  <dc:subject/>
  <dc:title>GRANDVIEW HEIGHTS PARKS &amp; RECREATION</dc:title>
</cp:coreProperties>
</file>